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2" w:type="dxa"/>
        <w:tblLayout w:type="fixed"/>
        <w:tblCellMar>
          <w:top w:w="25" w:type="dxa"/>
          <w:left w:w="48" w:type="dxa"/>
          <w:bottom w:w="0" w:type="dxa"/>
          <w:right w:w="48" w:type="dxa"/>
        </w:tblCellMar>
      </w:tblPr>
      <w:tblGrid>
        <w:gridCol w:w="1900"/>
        <w:gridCol w:w="160"/>
        <w:gridCol w:w="492"/>
        <w:gridCol w:w="567"/>
        <w:gridCol w:w="712"/>
        <w:gridCol w:w="729"/>
        <w:gridCol w:w="1042"/>
        <w:gridCol w:w="1771"/>
        <w:gridCol w:w="364"/>
        <w:gridCol w:w="769"/>
        <w:gridCol w:w="638"/>
        <w:gridCol w:w="1771"/>
      </w:tblGrid>
      <w:tr>
        <w:trPr>
          <w:trHeight w:val="1240" w:hRule="atLeas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11290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BACCALAUREAT SCIENTIFIQUE   Sciences de l’Ingénieu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EPREUVE DE PROJET INTERDISCIPLINAIRE                                         SESSION 201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EQUIPE PROJET (nombre d’élèves : 3 ,4 ou 5) 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FICHE DE CADRAGE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EFFECTIF TOTAL :</w:t>
            </w:r>
          </w:p>
        </w:tc>
      </w:tr>
      <w:tr>
        <w:trPr>
          <w:trHeight w:val="37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TABLISSEMENT :</w:t>
            </w:r>
            <w:r>
              <w:rPr/>
              <w:t xml:space="preserve"> 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CADREMENT PEDAGOGIQUE INTERDISCIPLINAIRE</w:t>
            </w:r>
          </w:p>
        </w:tc>
      </w:tr>
      <w:tr>
        <w:trPr>
          <w:trHeight w:val="471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e SI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 :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ssocié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énom 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ignature :</w:t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 DU PROJET</w:t>
            </w:r>
          </w:p>
        </w:tc>
      </w:tr>
      <w:tr>
        <w:trPr>
          <w:trHeight w:val="24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e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DU PROJET</w:t>
            </w:r>
          </w:p>
        </w:tc>
      </w:tr>
      <w:tr>
        <w:trPr>
          <w:trHeight w:val="942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Énoncé général du besoin :</w:t>
            </w:r>
            <w:r>
              <w:rPr/>
              <w:t xml:space="preserve"> 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intes imposées au projet : 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mites  du projet :</w:t>
            </w:r>
            <w:r>
              <w:rPr/>
              <w:t xml:space="preserve"> 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ion(s) attendue(s) : 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stion du temps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1 : Analyser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2 : Imagine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3 : modéliser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4 : évaluer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durée :</w:t>
            </w:r>
          </w:p>
        </w:tc>
      </w:tr>
      <w:tr>
        <w:trPr>
          <w:trHeight w:val="527" w:hRule="atLeast"/>
        </w:trPr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ée :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ée :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ée :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ée :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sa du Chef d’établisse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om, Prénom 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EPARTITON DES TACHES PREVISIONNELL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escription des tâches confiées  </w:t>
            </w:r>
            <w:r>
              <w:rPr>
                <w:i/>
                <w:lang w:eastAsia="en-US"/>
              </w:rPr>
              <w:t>(cocher le ou les élèves concern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VE N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VE N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VE N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VE N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VE N°5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eastAsia="en-US"/>
              </w:rPr>
              <w:t>Phase 1 : Analyser un problème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eastAsia="en-US"/>
              </w:rPr>
              <w:t>Phase 2 : Imaginer des solutio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eastAsia="en-US"/>
              </w:rPr>
              <w:t>Phase 3 : Choisir, formaliser, modéliser, réaliser une solu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textAlignment w:val="baseline"/>
              <w:rPr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lang w:eastAsia="en-US"/>
              </w:rPr>
              <w:t>Phase 4 : Evaluer des performances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Constitution de l’équipe projet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ève N°1                                             NOM Prénom         -------------------------                              Classe     -------------------------                                                                    Elève N°2                                             NOM Prénom         -------------------------                              Classe      -------------------------                                                                                   Elève N°3                                             NOM Prénom         -------------------------                              Classe      -------------------------                                                                               Elève N°4                                             NOM Prénom         -------------------------                              Classe      -------------------------                                                                    Elève N°5                                             NOM Prénom         -------------------------                              Classe      -------------------------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ERTISE ET VALIDATION DU PROJE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Commission de validation</w:t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embres de la commissio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at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position :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Favorable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Demande de modifications (voir ci-dessous)</w:t>
            </w:r>
          </w:p>
          <w:p>
            <w:pPr>
              <w:pStyle w:val="Normal"/>
              <w:spacing w:lineRule="auto" w:line="240" w:before="0" w:after="0"/>
              <w:ind w:left="239" w:hanging="239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Défavorable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om Prénom                                                          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Etablissement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om Prénom                                                           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Etablissement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89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en-US"/>
              </w:rPr>
              <w:t>Modifications souhaitée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Décis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om de l’IA IPR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at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écision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Valid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□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on-validé</w:t>
            </w:r>
          </w:p>
        </w:tc>
      </w:tr>
      <w:tr>
        <w:trPr>
          <w:trHeight w:val="170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type w:val="nextPage"/>
      <w:pgSz w:w="11906" w:h="16838"/>
      <w:pgMar w:left="720" w:right="72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25:00Z</dcterms:created>
  <dc:creator/>
  <dc:description/>
  <dc:language>en-US</dc:language>
  <cp:lastModifiedBy>Florent Rochedix</cp:lastModifiedBy>
  <cp:lastPrinted>2013-10-12T15:28:00Z</cp:lastPrinted>
  <dcterms:modified xsi:type="dcterms:W3CDTF">2013-10-13T16:25:00Z</dcterms:modified>
  <cp:revision>2</cp:revision>
  <dc:subject/>
  <dc:title/>
</cp:coreProperties>
</file>